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ab/>
        <w:t>LET IT BE</w:t>
        <w:tab/>
        <w:tab/>
        <w:tab/>
        <w:t>(Beatles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>Verse 1</w:t>
        <w:tab/>
        <w:t xml:space="preserve">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 xml:space="preserve">When I find myself in times of trouble, Mother </w:t>
      </w:r>
    </w:p>
    <w:p>
      <w:pPr>
        <w:pStyle w:val="Normal"/>
        <w:tabs>
          <w:tab w:val="clear" w:pos="720"/>
          <w:tab w:val="left" w:pos="2480" w:leader="none"/>
        </w:tabs>
        <w:ind w:left="0" w:firstLine="144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</w:r>
    </w:p>
    <w:p>
      <w:pPr>
        <w:pStyle w:val="Normal"/>
        <w:tabs>
          <w:tab w:val="clear" w:pos="720"/>
          <w:tab w:val="left" w:pos="2480" w:leader="none"/>
        </w:tabs>
        <w:ind w:left="0" w:firstLine="144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Mary comes to 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Speaking words of wisdom, let it b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 xml:space="preserve">And in my hour of darkness, She is standing right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left="720" w:firstLine="72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in front of 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Speaking words of wisdom, Let it b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>Chor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Let it be, let it be, let it be, let it b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 xml:space="preserve">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Whisper words of wisdom, let it b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>Verse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 xml:space="preserve">And when the broken hearted people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Living in the world agr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There will be an answer, let it b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 xml:space="preserve">But though they may be parted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There is still a chance that they may se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There will be an answer, let it b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>Chorus x 2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>Verse 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 xml:space="preserve">And when the night is cloudy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There is still a light that shines on 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Shine on till tomorrow, let it b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 xml:space="preserve">I wake up to the sound of music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Mother Mary comes to 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Speaking words of wisdom, let it b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ab/>
        <w:tab/>
        <w:t>CHORU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lgary Board of Education</dc:creator>
  <dc:description/>
  <cp:keywords/>
  <dc:language>en-US</dc:language>
  <cp:lastModifiedBy/>
  <cp:revision>0</cp:revision>
  <dc:subject/>
  <dc:title/>
</cp:coreProperties>
</file>